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7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540</wp:posOffset>
            </wp:positionV>
            <wp:extent cx="73406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52"/>
          <w:szCs w:val="52"/>
        </w:rPr>
        <w:t>OBEC MUKAŘOV</w:t>
      </w:r>
    </w:p>
    <w:p>
      <w:pPr>
        <w:pStyle w:val="Import7"/>
        <w:ind w:left="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říčná 11,  251 62  Mukařov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Registrace k poplatku za p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Údaje o plátci (držiteli ps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/ název společ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/ sídla firmy atd. (ulice; číslo popisné; část obce)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majitele psa / IČ: 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chodce:</w:t>
        <w:tab/>
      </w:r>
      <w:r>
        <w:rPr>
          <w:rFonts w:eastAsia="Arial" w:cs="Arial" w:ascii="Arial" w:hAnsi="Arial"/>
          <w:sz w:val="22"/>
          <w:szCs w:val="22"/>
        </w:rPr>
        <w:t>□  ANO</w:t>
        <w:tab/>
        <w:tab/>
        <w:t>□  N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59690</wp:posOffset>
                </wp:positionV>
                <wp:extent cx="1209040" cy="642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266.45pt;margin-top:4.7pt;width:95.15pt;height:50.5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Údaje o psovi</w:t>
        <w:tab/>
        <w:tab/>
        <w:tab/>
        <w:t xml:space="preserve">Číslo známky: 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bCs w:val="false"/>
          <w:i/>
          <w:i/>
          <w:i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66675</wp:posOffset>
                </wp:positionV>
                <wp:extent cx="9525" cy="9525"/>
                <wp:effectExtent l="5080" t="5080" r="3810" b="3810"/>
                <wp:wrapNone/>
                <wp:docPr id="3" name="Rukop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" coordsize="1,1" path="m0,0l0,0e" stroked="t" o:allowincell="f" style="position:absolute;margin-left:35.8pt;margin-top:5.2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i/>
          <w:iCs/>
          <w:sz w:val="14"/>
          <w:szCs w:val="14"/>
        </w:rPr>
        <w:tab/>
        <w:tab/>
        <w:tab/>
        <w:tab/>
        <w:tab/>
        <w:tab/>
        <w:tab/>
        <w:tab/>
        <w:t xml:space="preserve"> Vyplní OÚ Mukařov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…...........................................................</w:t>
        <w:tab/>
        <w:t>Pohlaví:</w:t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es</w:t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fena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meno: ….........................…...........................</w:t>
        <w:tab/>
        <w:t>Datum narození: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: …............................................................</w:t>
        <w:tab/>
        <w:t>Čip: ........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hájení držení psa / dovršení 3 měsíců věku psa:</w:t>
        <w:tab/>
        <w:t>....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cs="Arial"/>
          <w:i/>
          <w:i/>
          <w:iCs/>
          <w:sz w:val="18"/>
          <w:szCs w:val="18"/>
        </w:rPr>
      </w:pPr>
      <w:r>
        <w:rPr>
          <w:rFonts w:cs="Arial" w:ascii="Arial" w:hAnsi="Arial"/>
          <w:bCs w:val="false"/>
          <w:i/>
          <w:iCs/>
          <w:sz w:val="18"/>
          <w:szCs w:val="18"/>
        </w:rPr>
        <w:t>V případě držení více psů, vyplňte registraci pro další psy v části D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Nárok na osvobození (dle vyhlášky obce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V Článek 6, odst. 1, odst. 2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sz w:val="22"/>
          <w:szCs w:val="22"/>
        </w:rPr>
        <w:t>Nárok na osvobození od poplatku musí poplatník prokázat příslušnými dokumenty (kopie průkazu ZTP/P, služebního průkazu, živnostenského oprávnění, dokladu z útulku, atp.) v příloze k registra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  <w:sz w:val="22"/>
          <w:szCs w:val="22"/>
        </w:rPr>
        <w:t xml:space="preserve"> ……………………………….. </w:t>
        <w:tab/>
        <w:tab/>
        <w:t>P</w:t>
      </w:r>
      <w:r>
        <w:rPr>
          <w:rFonts w:cs="Arial" w:ascii="Arial" w:hAnsi="Arial"/>
          <w:sz w:val="20"/>
          <w:szCs w:val="20"/>
        </w:rPr>
        <w:t>odpis plátce …………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59690</wp:posOffset>
                </wp:positionV>
                <wp:extent cx="1209040" cy="642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266.45pt;margin-top:4.7pt;width:95.15pt;height:50.5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Údaje o dalším psovi</w:t>
        <w:tab/>
        <w:tab/>
        <w:t xml:space="preserve">Číslo známky: 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bCs w:val="false"/>
          <w:i/>
          <w:i/>
          <w:i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66675</wp:posOffset>
                </wp:positionV>
                <wp:extent cx="9525" cy="9525"/>
                <wp:effectExtent l="5080" t="5080" r="3810" b="3810"/>
                <wp:wrapNone/>
                <wp:docPr id="5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size="1,1" path="m0,0l0,0e" stroked="t" o:allowincell="f" style="position:absolute;margin-left:35.8pt;margin-top:5.2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i/>
          <w:iCs/>
          <w:sz w:val="14"/>
          <w:szCs w:val="14"/>
        </w:rPr>
        <w:tab/>
        <w:tab/>
        <w:tab/>
        <w:tab/>
        <w:tab/>
        <w:tab/>
        <w:tab/>
        <w:tab/>
        <w:t xml:space="preserve"> Vyplní OÚ Mukařov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…...........................................................</w:t>
        <w:tab/>
        <w:t>Pohlaví:</w:t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es</w:t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fena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meno: ….........................…...........................</w:t>
        <w:tab/>
        <w:t>Datum narození: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: …............................................................</w:t>
        <w:tab/>
        <w:t>Čip: ........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hájení držení psa / dovršení 3 měsíců věku psa:</w:t>
        <w:tab/>
        <w:t>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915</wp:posOffset>
                </wp:positionH>
                <wp:positionV relativeFrom="paragraph">
                  <wp:posOffset>59690</wp:posOffset>
                </wp:positionV>
                <wp:extent cx="1209040" cy="642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266.45pt;margin-top:4.7pt;width:95.15pt;height:50.5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Údaje o dalším psovi</w:t>
        <w:tab/>
        <w:tab/>
        <w:t xml:space="preserve">Číslo známky: 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bCs w:val="false"/>
          <w:i/>
          <w:i/>
          <w:i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66675</wp:posOffset>
                </wp:positionV>
                <wp:extent cx="9525" cy="9525"/>
                <wp:effectExtent l="5080" t="5080" r="3810" b="3810"/>
                <wp:wrapNone/>
                <wp:docPr id="7" name="Rukop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0" coordsize="1,1" path="m0,0l0,0e" stroked="t" o:allowincell="f" style="position:absolute;margin-left:35.8pt;margin-top:5.2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i/>
          <w:iCs/>
          <w:sz w:val="14"/>
          <w:szCs w:val="14"/>
        </w:rPr>
        <w:tab/>
        <w:tab/>
        <w:tab/>
        <w:tab/>
        <w:tab/>
        <w:tab/>
        <w:tab/>
        <w:tab/>
        <w:t xml:space="preserve"> Vyplní OÚ Mukařov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…...........................................................</w:t>
        <w:tab/>
        <w:t>Pohlaví:</w:t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es</w:t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fena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meno: ….........................…...........................</w:t>
        <w:tab/>
        <w:t>Datum narození: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: …............................................................</w:t>
        <w:tab/>
        <w:t>Čip: ........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hájení držení psa / dovršení 3 měsíců věku psa:</w:t>
        <w:tab/>
        <w:t>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915</wp:posOffset>
                </wp:positionH>
                <wp:positionV relativeFrom="paragraph">
                  <wp:posOffset>59690</wp:posOffset>
                </wp:positionV>
                <wp:extent cx="1209040" cy="6426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266.45pt;margin-top:4.7pt;width:95.15pt;height:50.5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Údaje o dalším psovi</w:t>
        <w:tab/>
        <w:tab/>
        <w:t xml:space="preserve">Číslo známky: 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bCs w:val="false"/>
          <w:i/>
          <w:i/>
          <w:i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66675</wp:posOffset>
                </wp:positionV>
                <wp:extent cx="9525" cy="9525"/>
                <wp:effectExtent l="5080" t="5080" r="3810" b="3810"/>
                <wp:wrapNone/>
                <wp:docPr id="9" name="Rukop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1" coordsize="1,1" path="m0,0l0,0e" stroked="t" o:allowincell="f" style="position:absolute;margin-left:35.8pt;margin-top:5.2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i/>
          <w:iCs/>
          <w:sz w:val="14"/>
          <w:szCs w:val="14"/>
        </w:rPr>
        <w:tab/>
        <w:tab/>
        <w:tab/>
        <w:tab/>
        <w:tab/>
        <w:tab/>
        <w:tab/>
        <w:tab/>
        <w:t xml:space="preserve"> Vyplní OÚ Mukařov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…...........................................................</w:t>
        <w:tab/>
        <w:t>Pohlaví:</w:t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es</w:t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fena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meno: ….........................…...........................</w:t>
        <w:tab/>
        <w:t>Datum narození: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: …............................................................</w:t>
        <w:tab/>
        <w:t>Čip: ........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hájení držení psa / dovršení 3 měsíců věku psa:</w:t>
        <w:tab/>
        <w:t>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15" w:footer="607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tel/fax: 323 660 246</w:t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podatelna@mukarov.cz</w:t>
      </w:r>
    </w:hyperlink>
    <w:r>
      <w:rPr>
        <w:rFonts w:cs="Arial" w:ascii="Arial" w:hAnsi="Arial"/>
        <w:sz w:val="20"/>
        <w:szCs w:val="20"/>
      </w:rPr>
      <w:t xml:space="preserve">                              IČO: 002405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Arial" w:hAnsi="Arial" w:cs="Arial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606"/>
      <w:jc w:val="both"/>
    </w:pPr>
    <w:rPr>
      <w:rFonts w:ascii="Courier New" w:hAnsi="Courier New" w:cs="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uk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6:00Z</dcterms:created>
  <dc:creator>Marcela Holovská</dc:creator>
  <dc:description/>
  <cp:keywords/>
  <dc:language>en-US</dc:language>
  <cp:lastModifiedBy>Dana Navrátilová</cp:lastModifiedBy>
  <cp:lastPrinted>2021-09-14T11:39:00Z</cp:lastPrinted>
  <dcterms:modified xsi:type="dcterms:W3CDTF">2021-09-14T09:46:00Z</dcterms:modified>
  <cp:revision>2</cp:revision>
  <dc:subject/>
  <dc:title/>
</cp:coreProperties>
</file>