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730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72"/>
          <w:szCs w:val="24"/>
        </w:rPr>
        <w:t xml:space="preserve"> </w:t>
      </w:r>
      <w:r>
        <w:rPr>
          <w:rFonts w:cs="Verdana" w:ascii="Verdana" w:hAnsi="Verdana"/>
          <w:b/>
          <w:sz w:val="72"/>
          <w:szCs w:val="24"/>
        </w:rPr>
        <w:t xml:space="preserve">MĚSTO MNICHOVICE 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yhlašuje 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  <w:t>VEŘEJNOU VÝZVU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sz w:val="26"/>
          <w:szCs w:val="24"/>
        </w:rPr>
        <w:br/>
      </w:r>
      <w:r>
        <w:rPr>
          <w:sz w:val="28"/>
          <w:szCs w:val="28"/>
        </w:rPr>
        <w:t xml:space="preserve">k uzavření pracovní smlouvy se zájemcem o pracovní místo:  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acovník/ce terénní pečovatelské služby města Mnichovice a okolních obcí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OBA PRO TRVÁNÍ PRACOVNÍHO POMĚRU</w:t>
      </w:r>
      <w:r>
        <w:rPr>
          <w:sz w:val="24"/>
          <w:szCs w:val="24"/>
        </w:rPr>
        <w:t xml:space="preserve">: doba neurčitá s tříměsíční zkušební dobo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ACOVNÍ ÚVAZEK</w:t>
      </w:r>
      <w:r>
        <w:rPr>
          <w:sz w:val="24"/>
          <w:szCs w:val="24"/>
        </w:rPr>
        <w:t>: plný (s možností kratšího úvazku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ŘEDPOKLÁDANÝ NÁSTUP DO ZAMĚSTNÁNÍ</w:t>
      </w:r>
      <w:r>
        <w:rPr>
          <w:sz w:val="24"/>
          <w:szCs w:val="24"/>
        </w:rPr>
        <w:t>: srpen 20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NÁZEV PRACOVNÍHO MÍSTA: </w:t>
      </w:r>
      <w:r>
        <w:rPr>
          <w:b w:val="false"/>
          <w:sz w:val="24"/>
          <w:szCs w:val="24"/>
        </w:rPr>
        <w:t>pracovník/ce terénní pečovatelské služby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ÁPLŇ PRÁCE: </w:t>
      </w:r>
    </w:p>
    <w:p>
      <w:pPr>
        <w:pStyle w:val="Normal"/>
        <w:rPr/>
      </w:pPr>
      <w:r>
        <w:rPr>
          <w:sz w:val="24"/>
          <w:szCs w:val="24"/>
        </w:rPr>
        <w:t xml:space="preserve">Výjezdy do domácností klientů a provádění úkonů terénní pečovatelské služby u mobilních a imobilních osob. Poskytování přímé obslužné péče o osoby, podpora jejich soběstačnosti, nácvik jednoduchých denních činností a poskytování pomoci při: osobní hygieně, stravování, oblékání, pochůzkách, úklidu, zajišťování nákupu; dovoz k lékaři; komunikace s blízkými klientů. 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  <w:t>MÍSTO VÝKONU PRÁCE:</w:t>
      </w:r>
    </w:p>
    <w:p>
      <w:pPr>
        <w:pStyle w:val="Normal"/>
        <w:rPr/>
      </w:pPr>
      <w:r>
        <w:rPr>
          <w:sz w:val="24"/>
          <w:szCs w:val="24"/>
        </w:rPr>
        <w:t>Město Mnichovice se sídlem Městský úřad Mnichovice, Masarykovo nám. 83, 251 64 Mnicho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okolní obce, se kterými má město Mnichovice uzavřenu smlouvu o zajištění pečovatelské služby 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PŘEDPOKLADY K UZAVŘENÍ PRACOVNÍHO POMĚRU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yzická osoba, která je státním občanem České republiky, popřípadě fyzická osoba, která je cizím státním občanem a má v ČR trvalý pobyt, dosáhla věku 18 let, je způsobilá k právním úkonům, je bezúhonná.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VALIFIKAČNÍ A JINÉ POŽADAVKY</w:t>
      </w:r>
      <w:r>
        <w:rPr>
          <w:b/>
          <w:sz w:val="26"/>
          <w:szCs w:val="24"/>
        </w:rPr>
        <w:t xml:space="preserve"> PRO VZNIK PRACOVNÍHO POMĚRU</w:t>
      </w:r>
      <w:r>
        <w:rPr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sz w:val="24"/>
          <w:szCs w:val="24"/>
        </w:rPr>
        <w:t xml:space="preserve">Vzdělání SO; USV; USO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sz w:val="24"/>
          <w:szCs w:val="24"/>
        </w:rPr>
        <w:t>Řidičský průkaz B – aktivní řidič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Zdravotní způsobilost a bezúhonnost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Znalost práce na PC (kancelářský software MS Office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sz w:val="24"/>
          <w:szCs w:val="24"/>
        </w:rPr>
        <w:t>Výhodou je ukončený pečovatelský kurz (kurz pracovníka v sociálních službách)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Samostatnost, rozhodnost a spolupráce s druhou pečovatelkou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Praxe v oboru vítána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Flexibilita a aktivní přístup k práci</w:t>
      </w:r>
    </w:p>
    <w:p>
      <w:pPr>
        <w:pStyle w:val="Normal"/>
        <w:numPr>
          <w:ilvl w:val="0"/>
          <w:numId w:val="2"/>
        </w:numPr>
        <w:spacing w:before="100" w:after="100"/>
        <w:outlineLvl w:val="1"/>
        <w:rPr>
          <w:b/>
          <w:b/>
          <w:bCs/>
          <w:sz w:val="36"/>
          <w:szCs w:val="36"/>
        </w:rPr>
      </w:pPr>
      <w:r>
        <w:rPr>
          <w:sz w:val="24"/>
          <w:szCs w:val="24"/>
        </w:rPr>
        <w:t xml:space="preserve">Nadšení, empatie a schopnost jednat s lidmi 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OVÁ TŘÍDA ODPOVÍDAJÍCÍ DRUHU PRÁCE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platová třída</w:t>
      </w:r>
      <w:r>
        <w:rPr>
          <w:sz w:val="24"/>
          <w:szCs w:val="24"/>
        </w:rPr>
        <w:t xml:space="preserve"> -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le katalogu prací 222/2010 Sb. a nařízení vlády č. 300/2019 Sb., kterým se mění nařízení vlády 341/2017 Sb. o platových poměrech zaměstnanců ve veřejných službách a správě ve znění pozdějších změn a předpisů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latový stupeň</w:t>
      </w:r>
      <w:r>
        <w:rPr>
          <w:sz w:val="24"/>
          <w:szCs w:val="24"/>
        </w:rPr>
        <w:t xml:space="preserve"> bude stanoven dle započitatelné délky dosavadní prax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BÍZÍME: 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Smysluplnou práci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5 týdnů dovolené; příspěvek na penzijní pojištění, na zdravotní pojištění, na dovolenou, na stravování, možnost absolvování kurzu pracovníka v sociálních službách a podporu dalšího vzděláván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RUH PRÁCE DLE KATALOGU PRAC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08.01 Pracovník v sociálních službách</w:t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ŘIHLÁŠKA ZÁJEMCE MUSÍ OBSAHOVAT TYTO NÁLEŽITOSTI: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jméno, příjmení a titul zájem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datum a místo narození zájem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státní příslušnost zájem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místo trvalého pobytu zájem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číslo občanského průkazu zájem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datum a podpis zájem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kontaktní údaje – telefon a e-mail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PŘIHLÁŠCE PRO VZNIK PRACOVNÍHO POMĚRU JE NUTNO DOLOŽI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strukturovaný životopis, ve kterém se uvedou údaje o dosavadních zaměstnáních; odborných znalostech a dovednostech a kontaktní údaj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výpis z rejstříku trestů ne starší než 3 měsíce nebo čestné prohlášením o bezúhon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ověřená kopie o nejvyšším dosaženém vzdělán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doklad o zdravotní způsobilosti (čestné prohlášení)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HŮTA PRO PODÁNÍ PŘIHLÁŠKY A ADRESA K ZASLÁNÍ PŘIHLÁŠEK</w:t>
      </w:r>
      <w:r>
        <w:rPr>
          <w:sz w:val="24"/>
          <w:szCs w:val="24"/>
        </w:rPr>
        <w:t>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Přihlášky je nutno zaslat nebo osobně doručit na podatelnu Městského úřadu Mnichovice, Masarykovo nám. 83, 251 64 Mnichovice v zalepené obálce označené „Pracovník/ce terénní pečovatelské služby“ neotevírat, a to nejpozději dne </w:t>
      </w:r>
      <w:r>
        <w:rPr>
          <w:b/>
          <w:sz w:val="24"/>
          <w:szCs w:val="24"/>
        </w:rPr>
        <w:t>31. 7. 2023 do 17.00 hod.</w:t>
      </w:r>
      <w:r>
        <w:rPr>
          <w:sz w:val="24"/>
          <w:szCs w:val="24"/>
        </w:rPr>
        <w:t xml:space="preserve"> Uchazeč/ka nese náklady, které mu/ji účastí ve veřejné výzvě vznikly. Vybraní uchazeči budou pozváni k osobnímu pohovor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formace: </w:t>
      </w:r>
      <w:r>
        <w:rPr>
          <w:sz w:val="24"/>
          <w:szCs w:val="24"/>
        </w:rPr>
        <w:t xml:space="preserve">Ing. Miroslava Vojtíšková, tajemnice MěÚ Mnichovice, tel.: 323 666 303, e-mail </w:t>
      </w:r>
      <w:hyperlink r:id="rId3">
        <w:r>
          <w:rPr>
            <w:rStyle w:val="InternetLink"/>
            <w:sz w:val="24"/>
            <w:szCs w:val="24"/>
          </w:rPr>
          <w:t>podatelna@mnichovice.cz</w:t>
        </w:r>
      </w:hyperlink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68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3415"/>
      </w:tblGrid>
      <w:tr>
        <w:trPr/>
        <w:tc>
          <w:tcPr>
            <w:tcW w:w="341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ng. Miroslava Vojtíšková v. r. </w:t>
              <w:br/>
              <w:t xml:space="preserve">  tajemnice MěÚ Mnichovic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Otisk úředního razítka“</w:t>
            </w:r>
          </w:p>
        </w:tc>
      </w:tr>
    </w:tbl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Zveřejněno:</w:t>
        <w:tab/>
        <w:tab/>
        <w:t>6. 6. 2023</w:t>
      </w:r>
    </w:p>
    <w:p>
      <w:pPr>
        <w:pStyle w:val="Normal"/>
        <w:jc w:val="both"/>
        <w:rPr/>
      </w:pPr>
      <w:r>
        <w:rPr>
          <w:sz w:val="26"/>
          <w:szCs w:val="24"/>
        </w:rPr>
        <w:t>Sejmuto:</w:t>
        <w:tab/>
        <w:tab/>
        <w:t xml:space="preserve">     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datelna@mnichovic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00:00Z</dcterms:created>
  <dc:creator>Vojtiskova</dc:creator>
  <dc:description/>
  <cp:keywords/>
  <dc:language>en-US</dc:language>
  <cp:lastModifiedBy>Vlasta Šibilová</cp:lastModifiedBy>
  <cp:lastPrinted>2023-06-05T13:01:00Z</cp:lastPrinted>
  <dcterms:modified xsi:type="dcterms:W3CDTF">2023-06-05T11:04:00Z</dcterms:modified>
  <cp:revision>3</cp:revision>
  <dc:subject/>
  <dc:title>MĚSTO  MNICHOVICE</dc:title>
</cp:coreProperties>
</file>