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potřeby vypracování smluv na dodávku vody a odvádění odpadních vod</w:t>
      </w:r>
    </w:p>
    <w:p>
      <w:pPr>
        <w:pStyle w:val="Normal"/>
        <w:rPr>
          <w:b/>
          <w:b/>
        </w:rPr>
      </w:pPr>
      <w:r>
        <w:rPr>
          <w:b/>
        </w:rPr>
        <w:t>ODBĚRNÉ MÍSTO/PŘIPOJENÁ NEMOVITOST</w:t>
      </w:r>
    </w:p>
    <w:p>
      <w:pPr>
        <w:pStyle w:val="Normal"/>
        <w:rPr/>
      </w:pPr>
      <w:r>
        <w:rPr/>
        <w:t>Adresa odběrného místa (ulice, č.p./č.ev./parc.č.)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ITEL NEMOVITOSTI:</w:t>
      </w:r>
    </w:p>
    <w:p>
      <w:pPr>
        <w:pStyle w:val="Normal"/>
        <w:rPr/>
      </w:pPr>
      <w:r>
        <w:rPr/>
        <w:t>Jméno a příjmení/ Název právnické osoby: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rvalé bydliště (sídlo) Obec, PSČ, ulice, č.p./č.ev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 /IČ: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, e-mail, datová schránka: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iCs/>
          <w:color w:val="0070C0"/>
          <w:sz w:val="20"/>
          <w:szCs w:val="20"/>
        </w:rPr>
      </w:pPr>
      <w:r>
        <w:rPr>
          <w:b/>
          <w:i/>
          <w:iCs/>
          <w:color w:val="0070C0"/>
          <w:sz w:val="20"/>
          <w:szCs w:val="20"/>
        </w:rPr>
        <w:t>Zakroužkujte vhodnou variantu</w:t>
      </w:r>
    </w:p>
    <w:p>
      <w:pPr>
        <w:pStyle w:val="Normal"/>
        <w:rPr/>
      </w:pPr>
      <w:r>
        <w:rPr>
          <w:b/>
          <w:bCs/>
        </w:rPr>
        <w:t>Typ pobytu</w:t>
      </w:r>
      <w:r>
        <w:rPr/>
        <w:t xml:space="preserve">                               trvalý                                            rekreační                               jiný</w:t>
      </w:r>
    </w:p>
    <w:p>
      <w:pPr>
        <w:pStyle w:val="Normal"/>
        <w:rPr/>
      </w:pPr>
      <w:r>
        <w:rPr>
          <w:b/>
          <w:bCs/>
        </w:rPr>
        <w:t xml:space="preserve">Vodovodní přípojka                </w:t>
      </w:r>
      <w:r>
        <w:rPr/>
        <w:t>ano                                               ne</w:t>
      </w:r>
    </w:p>
    <w:p>
      <w:pPr>
        <w:pStyle w:val="Normal"/>
        <w:rPr/>
      </w:pPr>
      <w:r>
        <w:rPr>
          <w:b/>
          <w:bCs/>
        </w:rPr>
        <w:t>Umístění vodoměru</w:t>
      </w:r>
      <w:r>
        <w:rPr/>
        <w:t xml:space="preserve">                v šachtě                                       v nemovitosti                       ji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nalizační přípojka                </w:t>
      </w:r>
      <w:r>
        <w:rPr/>
        <w:t>ano                                              ne</w:t>
      </w: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Způsob zjišťování množství vypouštěné odpadní vody</w:t>
      </w:r>
      <w:r>
        <w:rPr/>
        <w:tab/>
        <w:t>:</w:t>
        <w:tab/>
      </w:r>
    </w:p>
    <w:tbl>
      <w:tblPr>
        <w:tblW w:w="10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1300"/>
      </w:tblGrid>
      <w:tr>
        <w:trPr>
          <w:tblHeader w:val="true"/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lang w:val="cs-CZ"/>
              </w:rPr>
              <w:t>Ukazatel: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lang w:val="cs-CZ"/>
              </w:rPr>
              <w:t>ano / ne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odle množství dodané vody měřené vodoměrem na vodovodní přípojc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  <w:lang w:val="cs-CZ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odle množství vody z vlastního zdroje měřené dodavatelem prostřednictvím vodoměru ve vlastnictví odběratele, který musí odpovídat zákonu č. 505/1990 Sb., o metrologii, v platném zněn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  <w:lang w:val="cs-CZ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odle množství dodané vody měřené vodoměrem na vodovodní přípojce s připočtením odpadních vod z jiných zdrojů (vlastní studna apod.) měřených vodoměrem ve vlastnictví odběratele, který musí odpovídat zákonu č. 505/1990 Sb., o metrologii, v platném znění za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cs-CZ"/>
              </w:rPr>
              <w:t>PODMÍNKY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oddělených a na sobě naprosto nezávislých rozvodů vody v nemovitos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  <w:lang w:val="cs-CZ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odle směrných čísel roční potřeby vody dle přílohy č. 12 vyhlášky číslo 428/2001 Sb.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  <w:lang w:val="cs-CZ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odle množství dodané vody měřené vodoměrem na vodovodní přípojce s odečtením množství vody, které není vypouštěno do kanalizace (kropení zeleně, výroba nápojů apod.), je měřené podružným vodoměrem ve vlastnictví odběratele odpovídajícím zákonu č. 505/1990 Sb., o metrologii, v platném znění a toto množství je prokazatelně větší než 30 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cs-CZ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za r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  <w:lang w:val="cs-CZ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Počet osob </w:t>
      </w:r>
      <w:r>
        <w:rPr>
          <w:b/>
          <w:bCs/>
          <w:u w:val="single"/>
        </w:rPr>
        <w:t>trvale využívajících</w:t>
      </w:r>
      <w:r>
        <w:rPr/>
        <w:t xml:space="preserve"> kanalizaci (osoby užívající objekt bez ohledu na místo trvalého pobytu)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ní zálohy                       </w:t>
      </w:r>
      <w:r>
        <w:rPr/>
        <w:t>ano                                               ne</w:t>
      </w:r>
    </w:p>
    <w:p>
      <w:pPr>
        <w:pStyle w:val="Normal"/>
        <w:rPr>
          <w:bCs/>
        </w:rPr>
      </w:pPr>
      <w:r>
        <w:rPr>
          <w:b/>
        </w:rPr>
        <w:t xml:space="preserve">Četnost zálohy                      </w:t>
      </w:r>
      <w:r>
        <w:rPr>
          <w:bCs/>
        </w:rPr>
        <w:t>měsíční                                        čtvrtletní</w:t>
      </w:r>
    </w:p>
    <w:p>
      <w:pPr>
        <w:pStyle w:val="Normal"/>
        <w:rPr>
          <w:bCs/>
        </w:rPr>
      </w:pPr>
      <w:r>
        <w:rPr>
          <w:b/>
        </w:rPr>
        <w:t xml:space="preserve">Výše zálohy </w:t>
      </w:r>
      <w:r>
        <w:rPr>
          <w:bCs/>
        </w:rPr>
        <w:t>(dle předchozího období)</w:t>
      </w:r>
    </w:p>
    <w:p>
      <w:pPr>
        <w:pStyle w:val="Normal"/>
        <w:rPr>
          <w:b/>
          <w:b/>
          <w:i/>
          <w:i/>
          <w:iCs/>
          <w:color w:val="0070C0"/>
          <w:sz w:val="20"/>
          <w:szCs w:val="20"/>
        </w:rPr>
      </w:pPr>
      <w:r>
        <w:rPr>
          <w:b/>
          <w:i/>
          <w:iCs/>
          <w:color w:val="0070C0"/>
          <w:sz w:val="20"/>
          <w:szCs w:val="20"/>
        </w:rPr>
        <w:t>Zakroužkujte vhodnou variantu/doplňte výši zálohy</w:t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Jméno a příjmení/ Název právnické osoby: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rvalé bydliště (sídlo) Obec, PSČ,ulice,č.p./č.ev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 /IČ: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, e-mail, datová schránka: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ADRESA ZASÍLACÍ </w:t>
      </w:r>
      <w:r>
        <w:rPr/>
        <w:t>– pouze liší-li se od adresy odběratele</w:t>
      </w:r>
    </w:p>
    <w:p>
      <w:pPr>
        <w:pStyle w:val="Normal"/>
        <w:rPr/>
      </w:pPr>
      <w:r>
        <w:rPr/>
        <w:t>Jméno a příjmení/ Název právnické osoby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bec, PSČ, ulice, č.p./č.ev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-mail pro elektronické zasílání faktur: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ová schránka pro elektronické zasílání faktur:………………………………………………………………………………………………..</w:t>
      </w:r>
    </w:p>
    <w:p>
      <w:pPr>
        <w:pStyle w:val="Normal"/>
        <w:rPr/>
      </w:pPr>
      <w:r>
        <w:rPr/>
        <w:t>Podpisem stvrzuji pravdivost uvedených údajů.</w:t>
      </w:r>
    </w:p>
    <w:p>
      <w:pPr>
        <w:pStyle w:val="Normal"/>
        <w:rPr/>
      </w:pPr>
      <w:r>
        <w:rPr/>
        <w:t>V Mukařově dne:…………………………………………                           Podpis odběratele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Jméno a příjmení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Čitelně hůlkovým písme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pracování osobních údajů probíhá dle zákona č. 101/2000 Sb. o ochraně osobních údajů</w:t>
      </w:r>
    </w:p>
    <w:p>
      <w:pPr>
        <w:pStyle w:val="Normal"/>
        <w:rPr/>
      </w:pPr>
      <w:r>
        <w:rPr/>
        <w:t xml:space="preserve">Dotazník je ke stažení na </w:t>
      </w:r>
      <w:hyperlink r:id="rId2">
        <w:r>
          <w:rPr>
            <w:rStyle w:val="InternetLink"/>
          </w:rPr>
          <w:t>www.itvcz.e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yplněný dotazník je možné odevzdat osobně nebo poštou na OÚ Mukařov, do výkonné kanceláře provozovatele na adrese I.T.V. CZ s.r.o., náměstí Emila Kolbena 460, 251 63 Strančice nebo elektronicky na e-mail: </w:t>
      </w:r>
      <w:hyperlink r:id="rId3">
        <w:r>
          <w:rPr>
            <w:rStyle w:val="InternetLink"/>
          </w:rPr>
          <w:t>provoz@itvcz.e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oznámka</w:t>
      </w:r>
      <w:r>
        <w:rPr/>
        <w:t xml:space="preserve"> (</w:t>
      </w:r>
      <w:r>
        <w:rPr>
          <w:i/>
          <w:iCs/>
        </w:rPr>
        <w:t>cokoliv se nevešlo do dotazníku a chcete nám sdělit</w:t>
      </w:r>
      <w:r>
        <w:rPr/>
        <w:t>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Děkujeme za spolupráci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268" w:hanging="0"/>
      <w:jc w:val="right"/>
      <w:rPr>
        <w:rFonts w:ascii="Arial" w:hAnsi="Arial" w:cs="Lucida Grande;Segoe UI"/>
        <w:b/>
        <w:b/>
        <w:bCs/>
        <w:color w:val="1B93CB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85725</wp:posOffset>
          </wp:positionV>
          <wp:extent cx="1203960" cy="544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Grande;Segoe UI" w:ascii="Arial" w:hAnsi="Arial"/>
        <w:b/>
        <w:bCs/>
        <w:color w:val="1B93CB"/>
        <w:sz w:val="32"/>
        <w:szCs w:val="32"/>
      </w:rPr>
      <w:t>I.T.V. CZ s.r.o.</w:t>
    </w:r>
  </w:p>
  <w:p>
    <w:pPr>
      <w:pStyle w:val="Header"/>
      <w:ind w:left="2268" w:hanging="0"/>
      <w:jc w:val="right"/>
      <w:rPr>
        <w:rFonts w:ascii="Arial" w:hAnsi="Arial" w:cs="Lucida Grande;Segoe UI"/>
        <w:color w:val="1B93CB"/>
        <w:sz w:val="20"/>
        <w:szCs w:val="20"/>
      </w:rPr>
    </w:pPr>
    <w:r>
      <w:rPr>
        <w:rFonts w:cs="Lucida Grande;Segoe UI" w:ascii="Arial" w:hAnsi="Arial"/>
        <w:color w:val="1B93CB"/>
        <w:sz w:val="20"/>
        <w:szCs w:val="20"/>
      </w:rPr>
      <w:t>Revoluční 383, 251 63 Strančice</w:t>
    </w:r>
  </w:p>
  <w:p>
    <w:pPr>
      <w:pStyle w:val="Header"/>
      <w:spacing w:before="0" w:after="200"/>
      <w:ind w:left="15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330</wp:posOffset>
              </wp:positionH>
              <wp:positionV relativeFrom="paragraph">
                <wp:posOffset>-635</wp:posOffset>
              </wp:positionV>
              <wp:extent cx="5943600" cy="0"/>
              <wp:effectExtent l="0" t="3175" r="0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0.05pt" to="450.05pt,-0.05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polečnost je zapsaná v Obchodním rejstříku u Městského soudu v Praze, oddíl C, vložka 602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18"/>
      <w:szCs w:val="20"/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vcz.eu/" TargetMode="External"/><Relationship Id="rId3" Type="http://schemas.openxmlformats.org/officeDocument/2006/relationships/hyperlink" Target="mailto:provoz@itvcz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5:00Z</dcterms:created>
  <dc:creator>Eliška Švehláková</dc:creator>
  <dc:description/>
  <cp:keywords/>
  <dc:language>en-US</dc:language>
  <cp:lastModifiedBy>Přemysl Zima</cp:lastModifiedBy>
  <cp:lastPrinted>2021-06-14T12:25:00Z</cp:lastPrinted>
  <dcterms:modified xsi:type="dcterms:W3CDTF">2021-06-15T11:30:00Z</dcterms:modified>
  <cp:revision>4</cp:revision>
  <dc:subject/>
  <dc:title/>
</cp:coreProperties>
</file>